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Комиссия по проведению продажи в электронной форме посредством публич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предложения имущества, находящегося в собственности Можайского городского округа Московской области, расположенного по адресу: Московская область, р-н. Можайский, г. Можайск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>ул. Московская, д. 12-14, пом.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27330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7.9pt" to="518.5pt,17.9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>(К</w:t>
      </w:r>
      <w:r>
        <w:rPr/>
        <w:t>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.06.20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ОТОКОЛ № ППЭ-МОЖ/21-465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УЧАСТНИКАМИ ПРОДАЖИ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 xml:space="preserve">В ЭЛЕКТРОННОЙ ФОРМЕ </w:t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осредством публичного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редложения имущества, находящегося в собственности Можайского городского округа Московской области, расположенного по адресу: Московская область, р-н. Можайский, г. Можайск, ул. Московская, </w:t>
        <w:br/>
        <w:t>д. 12-14, пом. 3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19" w:hanging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FF"/>
          <w:lang w:eastAsia="ru-RU"/>
        </w:rPr>
        <w:t>Комитет по управлению имуществом Можайского городского округа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рганиза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продажи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5.03.2021 (извещение № </w:t>
      </w:r>
      <w:r>
        <w:rPr>
          <w:rFonts w:cs="Times New Roman" w:ascii="Times New Roman" w:hAnsi="Times New Roman"/>
          <w:b/>
          <w:bCs/>
          <w:color w:val="0000FF"/>
        </w:rPr>
        <w:t>250321/6987935/09</w:t>
      </w:r>
      <w:r>
        <w:rPr>
          <w:rFonts w:cs="Times New Roman" w:ascii="Times New Roman" w:hAnsi="Times New Roman"/>
          <w:color w:val="0000FF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</w:rPr>
        <w:t xml:space="preserve">03.06.2021 в 12 час. 00 мин </w:t>
      </w:r>
      <w:r>
        <w:rPr>
          <w:rFonts w:cs="Times New Roman" w:ascii="Times New Roman" w:hAnsi="Times New Roman"/>
          <w:b/>
          <w:color w:val="0000FF"/>
        </w:rPr>
        <w:t>по московскому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продажи: </w:t>
      </w:r>
      <w:r>
        <w:rPr>
          <w:rFonts w:cs="Times New Roman" w:ascii="Times New Roman" w:hAnsi="Times New Roman"/>
          <w:b/>
          <w:bCs/>
          <w:color w:val="0000FF"/>
        </w:rPr>
        <w:t>03.06.2021 в 14 час. 00 мин по московскому време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Сведения об имуществ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наче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расположения (адрес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Московская область, р-н. Можайский, г. Можайск, ул. Московская, д. 12-14, пом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не зарегистр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50:18:0010701:27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авообладателе: </w:t>
      </w:r>
      <w:r>
        <w:rPr>
          <w:rFonts w:cs="Times New Roman" w:ascii="Times New Roman" w:hAnsi="Times New Roman"/>
          <w:color w:val="0000FF"/>
          <w:lang w:eastAsia="zh-CN"/>
        </w:rPr>
        <w:t>Муниципальное образование Можайский городской округ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15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жность (этаж): </w:t>
      </w:r>
      <w:r>
        <w:rPr>
          <w:rFonts w:cs="Times New Roman" w:ascii="Times New Roman" w:hAnsi="Times New Roman"/>
          <w:color w:val="0000FF"/>
          <w:lang w:eastAsia="zh-CN"/>
        </w:rPr>
        <w:t>Этаж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на первоначального предложения имущества</w:t>
      </w:r>
      <w:bookmarkStart w:id="0" w:name="OLE_LINK2"/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FF"/>
          <w:lang w:eastAsia="zh-CN"/>
        </w:rPr>
        <w:t>418 195,0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(Четыреста восемнадцать тысяч сто девяносто пять руб. 00 коп.), с учетом НДС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«Шаг понижения»: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41 819,50 руб. </w:t>
      </w:r>
      <w:r>
        <w:rPr>
          <w:rFonts w:cs="Times New Roman" w:ascii="Times New Roman" w:hAnsi="Times New Roman"/>
          <w:color w:val="0000FF"/>
          <w:lang w:eastAsia="zh-CN"/>
        </w:rPr>
        <w:t>(Сорок одна тысяча восемьсот девятнадцать руб. 50 коп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209 097,50 руб. </w:t>
      </w:r>
      <w:r>
        <w:rPr>
          <w:rFonts w:cs="Times New Roman" w:ascii="Times New Roman" w:hAnsi="Times New Roman"/>
          <w:color w:val="0000FF"/>
          <w:lang w:eastAsia="zh-CN"/>
        </w:rPr>
        <w:t>(Двести девять тысяч девяносто семь руб. 50 коп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>«Шаг аукциона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>20 909,75 руб.</w:t>
      </w:r>
      <w:r>
        <w:rPr>
          <w:rFonts w:cs="Times New Roman" w:ascii="Times New Roman" w:hAnsi="Times New Roman"/>
          <w:color w:val="0000FF"/>
          <w:lang w:eastAsia="zh-CN"/>
        </w:rPr>
        <w:t xml:space="preserve"> (Двадцать тысяч девятьсот девять руб. 75 ко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bookmarkStart w:id="1" w:name="_Ref371937906"/>
      <w:bookmarkStart w:id="2" w:name="_Ref371937143"/>
      <w:bookmarkEnd w:id="0"/>
      <w:r>
        <w:rPr>
          <w:rFonts w:cs="Times New Roman" w:ascii="Times New Roman" w:hAnsi="Times New Roman"/>
          <w:b/>
        </w:rPr>
        <w:t>Размер задатка</w:t>
      </w:r>
      <w:bookmarkStart w:id="3" w:name="_Ref371937149"/>
      <w:bookmarkEnd w:id="2"/>
      <w:r>
        <w:rPr>
          <w:rFonts w:cs="Times New Roman" w:ascii="Times New Roman" w:hAnsi="Times New Roman"/>
          <w:b/>
        </w:rPr>
        <w:t>:</w:t>
      </w:r>
      <w:bookmarkEnd w:id="1"/>
      <w:bookmarkEnd w:id="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>83 639,0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 xml:space="preserve">(Восемьдесят три тысячи шестьсот тридцать девять руб. 00 коп.), НДС </w:t>
        <w:br/>
        <w:t>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нформация о предыдущих торгах по имуществу: </w:t>
      </w:r>
      <w:r>
        <w:rPr>
          <w:rFonts w:cs="Times New Roman" w:ascii="Times New Roman" w:hAnsi="Times New Roman"/>
          <w:color w:val="0000FF"/>
          <w:lang w:eastAsia="zh-CN"/>
        </w:rPr>
        <w:t xml:space="preserve">аукцион по продаже от 03.02.2021, извещение </w:t>
        <w:br/>
        <w:t xml:space="preserve">на официальном сайте Российской Федерации в информационно-телекоммуникационной сети «Интернет» </w:t>
        <w:br/>
        <w:t>для размещения информации о проведении торгов: www.torgi.gov.ru № 110920/6987935/04, признан несостоявшимся в связи с тем, что не было подано ни одной заявки</w:t>
      </w:r>
      <w:r>
        <w:rPr>
          <w:rFonts w:cs="Times New Roman" w:ascii="Times New Roman" w:hAnsi="Times New Roman"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На участие в продаже в электронной форме посредством публичного предложения по Лоту № 1 подана 1 заявка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3"/>
        <w:gridCol w:w="3680"/>
      </w:tblGrid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тенд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 xml:space="preserve">Общество с ограниченной ответственностью «Развитие территорий - Девелопмент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9 час. 40 ми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 В ходе заявочной кампании по продаже в электронной форме посредством публичного предложения по Лоту № 1 были отозваны 2 заявки</w:t>
      </w:r>
      <w:r>
        <w:rPr/>
        <w:t xml:space="preserve">.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52"/>
        <w:gridCol w:w="3675"/>
      </w:tblGrid>
      <w:tr>
        <w:trPr>
          <w:trHeight w:val="58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тенд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отзыва заявки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Общество с ограниченной ответственностью «Развитие территорий - Девелопмен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3 час. 31 мин.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Кучеренко Татьяна Федор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 час. 09 ми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о итогам заявочной кампании Комиссией принята к рассмотрению 1 заявк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-</w:t>
      </w:r>
      <w:r>
        <w:rPr>
          <w:rFonts w:cs="Times New Roman" w:ascii="Times New Roman" w:hAnsi="Times New Roman"/>
          <w:bCs/>
          <w:color w:val="0000FF"/>
          <w:lang w:eastAsia="zh-CN"/>
        </w:rPr>
        <w:t> 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Общество с ограниченной ответственностью «Развитие территорий - Девелопмент» </w:t>
        <w:br/>
      </w:r>
      <w:r>
        <w:rPr>
          <w:rFonts w:cs="Times New Roman" w:ascii="Times New Roman" w:hAnsi="Times New Roman"/>
          <w:bCs/>
          <w:color w:val="0000FF"/>
          <w:lang w:eastAsia="zh-CN"/>
        </w:rPr>
        <w:t>(ИНН 7730214632, КПП 773001001, ОГРН 1167746899275, адрес (место нахождения): г. Москва, ул. 1812 года, д. 4/45, корп. 2, кв. 15)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5"/>
        <w:gridCol w:w="2896"/>
        <w:gridCol w:w="2163"/>
      </w:tblGrid>
      <w:tr>
        <w:trPr>
          <w:trHeight w:val="128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тенден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заявки требованиям Информационного сообщения о проведении продаж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83 639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)</w:t>
            </w:r>
          </w:p>
        </w:tc>
      </w:tr>
      <w:tr>
        <w:trPr>
          <w:trHeight w:val="4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 xml:space="preserve">Общество с ограниченной ответственностью «Развитие территорий – Девелопмент»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ступи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"/>
        <w:gridCol w:w="3904"/>
        <w:gridCol w:w="2892"/>
      </w:tblGrid>
      <w:tr>
        <w:trPr>
          <w:trHeight w:val="14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омисс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отказа </w:t>
              <w:br/>
              <w:t xml:space="preserve">в допуске к участию </w:t>
              <w:br/>
              <w:t>в продаже в электронной форме посредством публичного предложения</w:t>
            </w:r>
          </w:p>
        </w:tc>
      </w:tr>
      <w:tr>
        <w:trPr>
          <w:trHeight w:val="372" w:hRule="exac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от № 1</w:t>
            </w:r>
          </w:p>
        </w:tc>
      </w:tr>
      <w:tr>
        <w:trPr>
          <w:trHeight w:val="956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Общество с ограниченной ответственностью «Развитие территорий – Девелопмен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опустить к участию в продаж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в электронной форме посредством публичного предложения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 </w:t>
      </w:r>
      <w:r>
        <w:rPr>
          <w:rFonts w:cs="Times New Roman" w:ascii="Times New Roman" w:hAnsi="Times New Roman"/>
          <w:color w:val="000000"/>
        </w:rPr>
        <w:t>Призна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у в электронной форме посредством публичного предложения несостоявшейся так как принято решение о признании только одного претендента участником продажи в электронной форме посредством публичного предложения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FF"/>
        </w:rPr>
        <w:t>ГОЛОСОВАЛИ: «ЗА» допуск к участию в продаже и признание участниками продажи - 0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«ПРОТИВ» допуска к участию в продаже и признание участниками продажи </w:t>
      </w:r>
      <w:r>
        <w:rPr/>
        <w:t>- 3 ЧЕЛ.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154"/>
        <w:gridCol w:w="3317"/>
      </w:tblGrid>
      <w:tr>
        <w:trPr>
          <w:trHeight w:val="673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В. Воронина</w:t>
            </w:r>
          </w:p>
        </w:tc>
      </w:tr>
      <w:tr>
        <w:trPr>
          <w:trHeight w:val="673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И. Капральнова</w:t>
            </w:r>
          </w:p>
        </w:tc>
      </w:tr>
      <w:tr>
        <w:trPr>
          <w:trHeight w:val="673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С. Кул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11:00Z</dcterms:created>
  <dc:creator>Ольга</dc:creator>
  <dc:description/>
  <cp:keywords/>
  <dc:language>en-US</dc:language>
  <cp:lastModifiedBy>Юлия Рощупка</cp:lastModifiedBy>
  <cp:lastPrinted>2021-06-03T11:03:00Z</cp:lastPrinted>
  <dcterms:modified xsi:type="dcterms:W3CDTF">2021-06-04T10:56:00Z</dcterms:modified>
  <cp:revision>159</cp:revision>
  <dc:subject/>
  <dc:title>ПРОТОКОЛ N 8</dc:title>
</cp:coreProperties>
</file>